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GŁOSZENIE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bookmarkStart w:id="0" w:name="_Hlk134523692"/>
      <w:bookmarkEnd w:id="0"/>
      <w:r>
        <w:rPr>
          <w:rFonts w:cs="Arial" w:ascii="Arial" w:hAnsi="Arial"/>
        </w:rPr>
        <w:t>Wydział Współpracy z Organizacjami Pozarządowymi Urzędu Miejskiego w Sosnowcu ogłasza nabór na członków Komisji Konkursowej opiniującej ofert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ożone w otwartym konkursie ofert na realizację w 2025 r. zadań publicznych Miasta Sosnowca w zakresie wspierania i upowszechniania kultury fizycznej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niniejszego ogłoszenia jest wyłonienie kandydatów na członków Komisji Konkursowej reprezentujących organizacje pozarządowe lub podmioty wymienione </w:t>
        <w:br/>
        <w:t xml:space="preserve">w art. 3 ust. 3 ustawy z dnia 24 kwietnia 2003 r. o działalności pożytku publicznego </w:t>
        <w:br/>
        <w:t>i o wolontariacie (t. j.: Dz. U. 2024 r. poz. 1491, ze zm.)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bookmarkStart w:id="1" w:name="_Hlk134523692"/>
      <w:bookmarkEnd w:id="1"/>
      <w:r>
        <w:rPr>
          <w:rFonts w:cs="Arial" w:ascii="Arial" w:hAnsi="Arial"/>
          <w:sz w:val="22"/>
          <w:szCs w:val="22"/>
        </w:rPr>
        <w:t xml:space="preserve">Kandydatów na członków Komisji Konkursowej mogą zgłaszać organizacje pozarządowe lub podmioty wymienione w art. 3 ust. 3 ww. ustawy, które nie biorą udziału w danym konkursie.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Kandydat zgłoszony do udziału w pracach Komisji Konkursowej musi spełniać łącznie następujące kryteria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ie został skazany prawomocnym wyrokiem za przestępstwo umyślne </w:t>
        <w:br/>
        <w:t>lub przestępstwo skarbowe oraz korzysta z pełni praw publicznych i posiada pełną zdolność do czynności prawnych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ie reprezentuje organizacji pozarządowych lub podmiotów wymienionych w art. 3 ust. 3 ustawy z dnia 24 kwietnia 2003 r. o działalności pożytku publicznego </w:t>
        <w:br/>
        <w:t>i o wolontariacie biorących udział w konkursie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 wyłączeniu określonemu w art. 24 ustawy z dnia 14 czerwca 1960 r. Kodeks postępowania administracyjnego (t. j.: Dz. U. 2024 r. poz. 572, ze zm.)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Udział w pracach Komisji Konkursowej jest nieodpłatny i za udział w posiedzeniach Komisji jej członkom nie przysługuje zwrot kosztów podróży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. Zgłoszenie kandydata nie jest jednoznaczne z uczestnictwem w Komisji Konkursowej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Wyboru co najmniej dwóch członków do pracy Komisji Konkursowej dokonuje Prezydent Miasta Sosnowca w drodze zarządzenia powołującego Komisję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F. Organizacje pozarządowe lub podmioty wymienione w art. 3 ust. 3 ustawy o działalności pożytku publicznego i o wolontariacie mogą zgłosić do Komisji Konkursowej tylko jednego kandydata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G. Celem pracy Komisji Konkursowej jest: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opiniowanie złożonych ofert z uwzględnieniem kryteriów określonych w treści   ogłoszonego konkursu,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przygotowanie stosownej dokumentacji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. Kandydat musi złożyć pisemne oświadczenie, że nie został skazany prawomocnym wyrokiem za przestępstwo umyślne lub przestępstwo skarbowe oraz, że korzysta w pełni </w:t>
        <w:br/>
        <w:t>z praw publicznych i posiada pełną zdolność do czynności prawnych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tów można zgłaszać na formularzu stanowiącym załącznik do niniejszego ogłoszenia, w terminie</w:t>
      </w:r>
      <w:r>
        <w:rPr>
          <w:rStyle w:val="Appleconvertedspace"/>
          <w:rFonts w:cs="Arial" w:ascii="Arial" w:hAnsi="Arial"/>
          <w:sz w:val="22"/>
          <w:szCs w:val="22"/>
        </w:rPr>
        <w:t xml:space="preserve">  </w:t>
      </w:r>
      <w:r>
        <w:rPr>
          <w:rFonts w:cs="Arial" w:ascii="Arial" w:hAnsi="Arial"/>
          <w:b/>
          <w:sz w:val="22"/>
          <w:szCs w:val="22"/>
          <w:u w:val="single"/>
        </w:rPr>
        <w:t>do dnia 03 września 2025 r</w:t>
      </w:r>
      <w:r>
        <w:rPr>
          <w:rFonts w:cs="Arial" w:ascii="Arial" w:hAnsi="Arial"/>
          <w:b/>
          <w:sz w:val="22"/>
          <w:szCs w:val="22"/>
        </w:rPr>
        <w:t>. do godz. 09.00.</w:t>
      </w:r>
      <w:r>
        <w:rPr>
          <w:rFonts w:cs="Arial" w:ascii="Arial" w:hAnsi="Arial"/>
          <w:sz w:val="22"/>
          <w:szCs w:val="22"/>
        </w:rPr>
        <w:t xml:space="preserve"> Formularz można składać w Wydziale Współpracy z Organizacjami Pozarządowymi Urzędu Miejskiego                        w Sosnowcu, 41-200 Sosnowiec, ul. 3 Maja 33 III piętro, pok. 432, 433 lub 409 lub przesłać skan mailem na adres: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sz w:val="22"/>
            <w:szCs w:val="22"/>
            <w:u w:val="none"/>
            <w:lang w:val="pl-PL" w:eastAsia="pl-PL" w:bidi="ar-SA"/>
          </w:rPr>
          <w:t>ms.wwo@um.sosnowiec.pl</w:t>
        </w:r>
      </w:hyperlink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Zgłoszonych kandydatów wybiera się do Komisji spośród przedstawicieli organizacji pozarządowych i innych podmiotów kierując się kolejnością wpływu zgłoszeń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 terminie rozpoczęcia posiedzenia Komisji, poinformujemy kandydata telefonicznie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może działać bez udziału osób wskazanych przez organizacje pozarządowe lub podmioty wymienione w art. 3 ust. 3, jeżel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1)  żadna organizacja nie wskaże osób do składu Komisji Konkursowej lub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2)  wskazane osoby nie wezmą udziału w pracach Komisji Konkursowej lub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3) wszystkie powołane w skład Komisji Konkursowej osoby podlegają wyłączeniu </w:t>
        <w:br/>
        <w:t xml:space="preserve">na podstawie art. 15 ust. 2d lub art. 15 ust. 2f ustawy o działalności pożytku publicznego </w:t>
        <w:br/>
        <w:t>i o wolontariacie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wwo@um.sosnowi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21:00Z</dcterms:created>
  <dc:creator>Agnieszka Cholewa</dc:creator>
  <dc:description/>
  <cp:keywords/>
  <dc:language>en-US</dc:language>
  <cp:lastModifiedBy>admin</cp:lastModifiedBy>
  <cp:lastPrinted>2024-05-08T10:13:00Z</cp:lastPrinted>
  <dcterms:modified xsi:type="dcterms:W3CDTF">2025-08-26T11:20:00Z</dcterms:modified>
  <cp:revision>28</cp:revision>
  <dc:subject/>
  <dc:title>Wydział Współpracy z Organizacjami Pozarządowymi Urzędu Miasta Sosnowca ogłasza nabór na członków Komisji Konkursowej opiniującej oferty złożone               w otwartym konkursie ofert na realizację w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