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ta organizacji pozarządowej lub podmiotu wymienionego w art. 3 ust. 3 ustawy </w:t>
        <w:br/>
        <w:t xml:space="preserve">o działalności pożytku publicznego i o wolontariacie na członka Komisji Konkursowej,  w celu opiniowania ofert w ramach otwartego konkursu 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8"/>
        <w:gridCol w:w="4703"/>
      </w:tblGrid>
      <w:tr>
        <w:trPr>
          <w:trHeight w:val="47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 KONKURSOW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nkursu of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Otwarty konkurs ofert na realizację w 2025 r. zadań publicznych Miasta Sosnowca                   w zakresie wspierania  i upowszechniania kultury fizycznej.</w:t>
            </w:r>
          </w:p>
        </w:tc>
      </w:tr>
      <w:tr>
        <w:trPr>
          <w:trHeight w:val="6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kandydat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kandyda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. kontaktowy, e-mail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pełniona w organizacji pozarządowej/podmiocie wymienionym w art. 3 ust. 3 ustawy z dnia 24 kwietnia 2003 r. </w:t>
              <w:br/>
              <w:t xml:space="preserve">o działalności pożytku publicznego </w:t>
              <w:br/>
              <w:t>i o wolontariac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pozarządowej/podmiotu wymienionego w art. 3 ust. 3 ustawy z dnia                     24 kwietnia 2003 r. o działalności pożytku publicznego i o wolontariacie i adres siedziby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szę podać pełną nazwę organizacji pozarządowej/podmiotu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dokumentu potwierdzającego status prawny organizacji pozarządowej/podmiotu wymienionego w art. 3 ust. 3 ustawy z dnia 24 kwietnia 2003 r. </w:t>
              <w:br/>
              <w:t xml:space="preserve">o działalności pożytku publicznego </w:t>
              <w:br/>
              <w:t>i o wolontariac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 KANDYDAT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1. Deklaruję wolę udziału w Komisji Konkursowej, dotyczącej </w:t>
      </w:r>
      <w:bookmarkStart w:id="0" w:name="_Hlk139437227"/>
      <w:r>
        <w:rPr>
          <w:rFonts w:cs="Arial" w:ascii="Arial" w:hAnsi="Arial"/>
        </w:rPr>
        <w:t xml:space="preserve">otwartego konkursu ofert                     na realizację </w:t>
      </w:r>
      <w:bookmarkEnd w:id="0"/>
      <w:r>
        <w:rPr>
          <w:rFonts w:cs="Arial" w:ascii="Arial" w:hAnsi="Arial"/>
          <w:bCs/>
        </w:rPr>
        <w:t>w 2025 r. zadań publicznych Miasta Sosnowca w zakresie wspierania                              i upowszechniania kultury fizycznej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Organizacja pozarządowa/podmiot, której/którego jestem reprezentantem nie będzie brała/brał udziału w otwartym konkursie ofert na realizację </w:t>
      </w:r>
      <w:r>
        <w:rPr>
          <w:rFonts w:cs="Arial" w:ascii="Arial" w:hAnsi="Arial"/>
          <w:bCs/>
        </w:rPr>
        <w:t>w 2025 r. zadań publicznych Miasta Sosnowca w zakresie wspierania  i upowszechniania kultury fizycznej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</w:rPr>
        <w:t xml:space="preserve">3. Nie jestem </w:t>
      </w:r>
      <w:r>
        <w:rPr>
          <w:rFonts w:cs="Arial" w:ascii="Arial" w:hAnsi="Arial"/>
        </w:rPr>
        <w:t>skazany prawomocnym wyrokiem za przestępstwo umyślne lub przestępstwo skarbowe</w:t>
      </w:r>
      <w:r>
        <w:rPr>
          <w:rFonts w:cs="Arial" w:ascii="Arial" w:hAnsi="Arial"/>
          <w:color w:val="000000"/>
        </w:rPr>
        <w:t>, korzystam z pełni praw publicznych</w:t>
      </w:r>
      <w:r>
        <w:rPr>
          <w:rFonts w:cs="Arial" w:ascii="Arial" w:hAnsi="Arial"/>
        </w:rPr>
        <w:t xml:space="preserve"> i posiadam pełną zdolność do czynności praw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żej wymienione dane są prawdziwe i zgodne ze stanem prawnym i faktycz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</w:t>
        <w:tab/>
        <w:t>………………………………….…………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 xml:space="preserve">(czytelny podpis kandydata) </w:t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......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i pieczątka imienna osoby upoważnionej 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Arial" w:ascii="Arial" w:hAnsi="Arial"/>
          <w:sz w:val="18"/>
          <w:szCs w:val="18"/>
        </w:rPr>
        <w:t>do reprezentowania organizacji pozarządowej/podmiotu, z ramienia, którego występuje kandyda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3:00Z</dcterms:created>
  <dc:creator>Agnieszka Cholewa</dc:creator>
  <dc:description/>
  <cp:keywords/>
  <dc:language>en-US</dc:language>
  <cp:lastModifiedBy>admin</cp:lastModifiedBy>
  <cp:lastPrinted>2024-05-08T10:12:00Z</cp:lastPrinted>
  <dcterms:modified xsi:type="dcterms:W3CDTF">2025-08-26T11:06:00Z</dcterms:modified>
  <cp:revision>18</cp:revision>
  <dc:subject/>
  <dc:title>FORMULARZ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